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3754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АРЬЯН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КРАСНОГВАРДЕЙ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ЕСПУБЛИКИ КРЫМ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ОСТАНОВЛЕНИЕ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954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00.00. 2024 года</w:t>
        <w:tab/>
        <w:t>с. Марьяновка</w:t>
        <w:tab/>
        <w:t>№ ПРОЕКТ</w:t>
      </w:r>
    </w:p>
    <w:p>
      <w:pPr>
        <w:pStyle w:val="Normal"/>
        <w:tabs>
          <w:tab w:val="clear" w:pos="708"/>
          <w:tab w:val="right" w:pos="5954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9.07.2021 № 102 «Об утверждении положения о порядке сноса зеленых насаждений и определения размера возмещения восстановительной стоимости за снос, повреждение и уничтожение зеленых насаждений на территории Марьяновского сельского поселения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надлежащего содержания зеленых насаждений общего пользования, их сохранности,  обеспечения своевременного восстановления зеленых насаждений, а также возмещения в установленном порядке вреда, нанесенного окружающей среде правомерными действиями физических и юридических лиц, в соответствии с Федеральными законами от 06 октября 2003 г. № 131-ФЗ «Об общих принципах организации местного самоуправления в Российской Федерации», от 10 января 2002 г. № 7-ФЗ «Об охране окружающей среды», Градостроительным кодексом Российской Федерации, Земельным кодексом Российской Федерации, </w:t>
      </w:r>
      <w:r>
        <w:rPr>
          <w:rFonts w:cs="Times New Roman"/>
          <w:sz w:val="28"/>
          <w:szCs w:val="28"/>
        </w:rPr>
        <w:t>Правилами благоустройства и озеленения территории Марьяновского сельского поселения Красногвардейского района Республики Крым от 31.10.2017 № 2-206/ХХХХ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>, Уставом муниципального образования Марьяновское сельское посел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Марьяновского сельского поселения Красногвардейского района Республики Кр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1.Внести следующие изменения в постановление администрации Марьяновского сельского поселения Красногвардейского района Республики Крым от 29.07.2021 № 102</w:t>
      </w:r>
      <w:r>
        <w:rPr>
          <w:rFonts w:eastAsia="Times New Roman" w:cs="Times New Roman"/>
          <w:b/>
          <w:color w:val="00000A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«Об утверждении положения о порядке сноса зеленых насаждений и определения размера возмещения восстановительной стоимости за снос, повреждение и уничтожение зеленых насаждений на территории Марьяновского сельского поселения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1.1. Подпункт 2.5. Положения о порядке сноса зеленых насаждений и определения размера возмещения восстановительной стоимости за снос, повреждение и уничтожение зеленых насаждений на территории Марьяновского сельского поселения, утвержденного постановлением  администрации Марьяновского сельского поселения Красногвардейского района Республики Крым от 29.07.2021 № 102, (далее – Положение)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«2.5. Основанием для сноса зеленых насаждений является разрешение установленного образца, выданное согласно административному регламенту по предоставлению муниципальной услуги «Выдача разрешения на вырубку (снос), обрезку, пересадку зеленых насаждений» (далее – Административный регламент).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1.2. Подпункт 2.6.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 xml:space="preserve">«2.6. Разрешение на вырубку (снос), обрезку, пересадку зеленых насаждений выдается на основании заявления и документов, определенных Административным регламентом.»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1.3. Подпункт 4.7. Положения изложить в новой редакции:</w:t>
      </w:r>
    </w:p>
    <w:p>
      <w:pPr>
        <w:pStyle w:val="Normal"/>
        <w:ind w:firstLine="567"/>
        <w:jc w:val="both"/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«4.7. Порядок исчисления  размера ущерба, причиненного окружающей среде, в том числе зеленым насаждениям в границах муниципального образования Марьяновское сельское поселение Красногвардейского района Республики Крым  регламентируется Законом РФ от 10 января 2002 г. № 7-ФЗ «Об охране окружающей среды», другими федеральными законами и принимаемыми в  соответствии с ними нормативно-правовыми актами Российской Федерации, законами и иными нормативными правовыми актами Республики Крым.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1.4. Подпункт 4.8  Положения исключить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1.5. Пункты 5 и 15 Положения – исключить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бнародовать настоящее постановление на официальном сайте муниципального образования Красногвардейского района на портале Правительства Республики Крым krgv.rk.gov.ru в разделе «Муниципальные образования района. Марьяновское сельское поселение», в сетевом издании: «Красногвардейский район Республики Крым», центр-крыма.рф, ЭЛ №ФС 77-87013 от 01.04.2024 и на информационном стенде по адресу: с. Марьяновка, ул. им. 77 Дивизии, 12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firstLine="54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firstLine="54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before="0" w:after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before="0" w:after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before="0" w:after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before="0" w:after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рьяновского сельс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овета-глава администрации </w:t>
      </w:r>
    </w:p>
    <w:p>
      <w:pPr>
        <w:pStyle w:val="Normal"/>
        <w:tabs>
          <w:tab w:val="clear" w:pos="708"/>
          <w:tab w:val="right" w:pos="102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Марьяновского сельского поселения</w:t>
        <w:tab/>
        <w:t>В.Н. ХЛАНЬ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Mangal"/>
      <w:b/>
      <w:kern w:val="2"/>
      <w:sz w:val="24"/>
      <w:szCs w:val="24"/>
      <w:lang w:val="uk-UA" w:bidi="hi-IN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bidi="ar-SA"/>
    </w:rPr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Times New Roman" w:cs="Arial"/>
      <w:kern w:val="0"/>
      <w:lang w:val="en-U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60" w:after="0"/>
      <w:ind w:firstLine="709"/>
      <w:jc w:val="both"/>
    </w:pPr>
    <w:rPr>
      <w:rFonts w:eastAsia="Times New Roman" w:cs="Times New Roman"/>
      <w:kern w:val="0"/>
      <w:sz w:val="28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Arial" w:hAnsi="Arial" w:eastAsia="Times New Roman" w:cs="Times New Roman"/>
      <w:color w:val="00000A"/>
      <w:kern w:val="0"/>
      <w:lang w:bidi="ar-SA"/>
    </w:rPr>
  </w:style>
  <w:style w:type="paragraph" w:styleId="Style18">
    <w:name w:val="Содержимое таблицы"/>
    <w:basedOn w:val="Normal"/>
    <w:qFormat/>
    <w:pPr>
      <w:suppressLineNumbers/>
      <w:spacing w:before="60" w:after="0"/>
      <w:ind w:firstLine="709"/>
      <w:jc w:val="both"/>
    </w:pPr>
    <w:rPr>
      <w:rFonts w:eastAsia="Times New Roman" w:cs="Tahoma"/>
      <w:color w:val="000000"/>
      <w:kern w:val="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3:05:00Z</dcterms:created>
  <dc:creator>1</dc:creator>
  <dc:description/>
  <cp:keywords/>
  <dc:language>en-US</dc:language>
  <cp:lastModifiedBy>Пользователь</cp:lastModifiedBy>
  <cp:lastPrinted>2024-03-27T08:49:00Z</cp:lastPrinted>
  <dcterms:modified xsi:type="dcterms:W3CDTF">2024-09-26T13:12:00Z</dcterms:modified>
  <cp:revision>10</cp:revision>
  <dc:subject/>
  <dc:title/>
</cp:coreProperties>
</file>