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9594"/>
        <w:gridCol w:w="53"/>
      </w:tblGrid>
      <w:tr>
        <w:trPr>
          <w:trHeight w:val="851" w:hRule="atLeast"/>
        </w:trPr>
        <w:tc>
          <w:tcPr>
            <w:tcW w:w="9703" w:type="dxa"/>
            <w:gridSpan w:val="2"/>
            <w:tcBorders/>
          </w:tcPr>
          <w:p>
            <w:pPr>
              <w:pStyle w:val="Normal"/>
              <w:snapToGrid w:val="false"/>
              <w:ind w:left="9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"/>
              <w:tabs>
                <w:tab w:val="clear" w:pos="708"/>
                <w:tab w:val="left" w:pos="465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МАРЬЯНОВСКИЙ СЕЛЬСКИЙ  СОВЕТ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КРАСНОГВАРДЕЙСКОГО РАЙОН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РЕСПУБЛИКИ КРЫМ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XIV  СЕССИЯ II СОЗЫВА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РЕШЕНИЕ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июля 2024 г.</w:t>
        <w:tab/>
        <w:tab/>
      </w:r>
      <w:r>
        <w:rPr>
          <w:b/>
          <w:sz w:val="28"/>
          <w:szCs w:val="28"/>
        </w:rPr>
        <w:t>с. Марьяновка                      № 1-27/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мене решения сессии Марьян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кого совета Красногвардей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Республики Крым от 02.12.2016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3-168/</w:t>
      </w:r>
      <w:r>
        <w:rPr>
          <w:sz w:val="28"/>
          <w:szCs w:val="28"/>
          <w:lang w:val="en-US" w:eastAsia="ar-SA"/>
        </w:rPr>
        <w:t>XXXII</w:t>
      </w:r>
      <w:r>
        <w:rPr/>
        <w:t xml:space="preserve"> «</w:t>
      </w:r>
      <w:r>
        <w:rPr>
          <w:sz w:val="28"/>
          <w:szCs w:val="28"/>
          <w:lang w:eastAsia="ar-SA"/>
        </w:rPr>
        <w:t>Об утверждении Положения о порядк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ия нотариальных действий 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ьяновском сельском поселен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гвардейского района Республик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ым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69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Марьяновское сельское поселение Красногвардейского района Республики Крым, рассмотрев экспертное заключение Министерства Юстиции Республики Крым </w:t>
      </w:r>
      <w:r>
        <w:rPr>
          <w:b/>
          <w:sz w:val="28"/>
          <w:szCs w:val="28"/>
        </w:rPr>
        <w:t>Марьяновский сельский 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менить решения сессии Марьяновского сельского совета Красногвардейского района Республики Крым от 02.12.2016 №3-168/XXXII Об утверждении Положения о порядке совершения нотариальных действий в Марьяновском сельском поселении Красногвардейского района Республики Кры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опубликовать сетевом издании: «Красногвардейский район Республики Крым», центр-крыма.рф, ЭЛ №ФС 77-87013 от 01.04.2024, на стенде в здании администрации Марьяновского сельского поселения Красногвардейского района Республики Крым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Настоящее решение вступает в силу с момента его обнародования.</w:t>
      </w:r>
    </w:p>
    <w:p>
      <w:pPr>
        <w:pStyle w:val="Normal"/>
        <w:ind w:left="4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рьяновского сельского совета</w:t>
        <w:tab/>
        <w:tab/>
        <w:tab/>
        <w:tab/>
        <w:t xml:space="preserve">                </w:t>
      </w:r>
      <w:r>
        <w:rPr>
          <w:sz w:val="28"/>
          <w:szCs w:val="28"/>
        </w:rPr>
        <w:t>Лозовой А.А.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Mangal"/>
      <w:kern w:val="2"/>
      <w:sz w:val="21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Arial Unicode MS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sz w:val="21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9:00Z</dcterms:created>
  <dc:creator>1</dc:creator>
  <dc:description/>
  <cp:keywords/>
  <dc:language>en-US</dc:language>
  <cp:lastModifiedBy>Пользователь</cp:lastModifiedBy>
  <cp:lastPrinted>2024-07-12T10:58:00Z</cp:lastPrinted>
  <dcterms:modified xsi:type="dcterms:W3CDTF">2024-07-29T12:35:00Z</dcterms:modified>
  <cp:revision>36</cp:revision>
  <dc:subject/>
  <dc:title/>
</cp:coreProperties>
</file>